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b/>
          <w:sz w:val="22"/>
        </w:rPr>
        <w:t>SPONSORED RESEARCH AGREEMEN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THIS SPONSORED RESEARCH AGREEMENT (“Agreement”), effective as of the latest date set forth on the signature page to this Agreement (“Effective Date”), is by and between</w:t>
      </w:r>
      <w:r>
        <w:fldChar w:fldCharType="begin">
          <w:ffData>
            <w:name w:val="Text4"/>
            <w:enabled/>
            <w:calcOnExit w:val="0"/>
            <w:statusText w:type="text" w:val="Insert the legal name of the company"/>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xml:space="preserve">, a </w:t>
      </w:r>
      <w:r>
        <w:fldChar w:fldCharType="begin">
          <w:ffData>
            <w:name w:val="Text5"/>
            <w:enabled/>
            <w:calcOnExit w:val="0"/>
            <w:statusText w:type="text" w:val="Insert the correct description of the comany, corporation, partnership, etc."/>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corporation</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xml:space="preserve"> duly organized and validly existing under the laws of the State of </w:t>
      </w:r>
      <w:r>
        <w:fldChar w:fldCharType="begin">
          <w:ffData>
            <w:name w:val="Text6"/>
            <w:enabled/>
            <w:calcOnExit w:val="0"/>
            <w:statusText w:type="text" w:val="Insert the company's legal home stat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xml:space="preserve"> ("Sponsor"), whose address is</w:t>
      </w:r>
      <w:r>
        <w:fldChar w:fldCharType="begin">
          <w:ffData>
            <w:name w:val="Text7"/>
            <w:enabled/>
            <w:calcOnExit w:val="0"/>
            <w:statusText w:type="text" w:val="Insert the company's legal address"/>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and Southern Methodist University, a Texas non-profit corporation ("University"), whose address is 6425 Boaz Lane, Dallas, Texas  7520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WHEREAS, the research program contemplated by this Agreement is of mutual interest and benefit to University and to Sponsor, will further the instructional and research objectives of University in a manner consistent with its status as a non-profit, tax-exempt, educational corporation and may derive benefits for both Sponsor and University through authorship, inventions, improvements, and/or discoveri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NOW, THEREFORE, in consideration of the premises and mutual covenants herein contained, the parties hereto agree to the following:</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Definitions</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 used herein, the following terms shall have the following meaning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1</w:t>
        <w:tab/>
        <w:t xml:space="preserve"> "Contract Period" is </w:t>
      </w:r>
      <w:r>
        <w:fldChar w:fldCharType="begin">
          <w:ffData>
            <w:name w:val="Text9"/>
            <w:enabled/>
            <w:calcOnExit w:val="0"/>
            <w:statusText w:type="text" w:val="Type in the start date, MM/dd/YYYY"/>
            <w:textInput>
              <w:type w:val="dat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xml:space="preserve">through </w:t>
      </w:r>
      <w:r>
        <w:fldChar w:fldCharType="begin">
          <w:ffData>
            <w:name w:val="Text10"/>
            <w:enabled/>
            <w:calcOnExit w:val="0"/>
            <w:statusText w:type="text" w:val="Type in the ending date of the project"/>
            <w:textInput>
              <w:type w:val="dat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rPr>
        <w:tab/>
        <w:t>1.2</w:t>
        <w:tab/>
        <w:t>“Joint Intellectual Property” shall mean, individually and collectively, all original works of authorship, inventions, improvements and/or discoveries which are conceived and/or made jointly by one or more employees of University and by one or more employees of Sponsor in performance of Projec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rPr>
        <w:tab/>
        <w:t>1.3</w:t>
        <w:tab/>
        <w:t>“Principal Investigator” means __________________, _______________ of the University [and ______________, _______________ of the Universit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rPr>
        <w:tab/>
        <w:t>1.4</w:t>
        <w:tab/>
        <w:t xml:space="preserve"> "Project" shall mean the research project described in Appendix A, to be performed under the direction of the Principal Investigator.  Anything in this Agreement to the contrary notwithstanding, Sponsor and University may at any time amend Project by mutual written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5</w:t>
        <w:tab/>
        <w:t xml:space="preserve"> "University Intellectual Property" shall mean individually and collectively all original works of authorship, inventions, improvements and/or discoveries which are conceived and/or made by one or more employees of University in performance of Project.</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2</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Research Work</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2.1</w:t>
        <w:tab/>
        <w:t xml:space="preserve"> University shall commence the performance of Project promptly after the effective date of this Agreement, and shall use reasonable efforts to perform such Project substantially in accordance with the terms and conditions of this Agreement.  </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2.2</w:t>
        <w:tab/>
        <w:t xml:space="preserve"> In the event that the Principal Investigator becomes unable or unwilling to continue Project, and a mutually acceptable substitute is not available, University and/or Sponsor shall have the option to terminate the Project.</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firstLine="720"/>
        <w:jc w:val="both"/>
        <w:rPr>
          <w:rFonts w:ascii="CG Times (W1);Times New Roman" w:hAnsi="CG Times (W1);Times New Roman" w:cs="CG Times (W1);Times New Roman"/>
          <w:sz w:val="22"/>
        </w:rPr>
      </w:pPr>
      <w:r>
        <w:rPr>
          <w:rFonts w:cs="CG Times (W1);Times New Roman" w:ascii="CG Times (W1);Times New Roman" w:hAnsi="CG Times (W1);Times New Roman"/>
          <w:sz w:val="22"/>
        </w:rPr>
        <w:t>2.3</w:t>
        <w:tab/>
        <w:t>Sponsor agrees that University's primary mission is education and advancement of knowledge and the Project will be designed to carry out that mission. The manner of performance of the Project shall be determined solely by the Principal Investigator. University does not guarantee specific results.</w:t>
      </w:r>
    </w:p>
    <w:p>
      <w:pPr>
        <w:pStyle w:val="Normal"/>
        <w:spacing w:lineRule="exact" w:line="240"/>
        <w:jc w:val="center"/>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3</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Reports and Conferences</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3.1</w:t>
        <w:tab/>
        <w:t xml:space="preserve"> Written program reports shall be provided periodically by University to Sponsor as set forth in Appendix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3.2</w:t>
        <w:tab/>
        <w:t xml:space="preserve"> During the term of this Agreement, representatives of University will meet periodically with representatives of Sponsor at times and places mutually agreed upon to discuss the progress and results, as well as ongoing plans, or changes therein, of the Projec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4</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Costs, Billings, and Other Suppor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4.1</w:t>
        <w:tab/>
        <w:t xml:space="preserve"> It is agreed to and understood by the parties hereto that, subject to Article 2, total costs to Sponsor hereunder shall not exceed the sum of </w:t>
      </w:r>
      <w:r>
        <w:fldChar w:fldCharType="begin">
          <w:ffData>
            <w:name w:val="Text11"/>
            <w:enabled/>
            <w:calcOnExit w:val="0"/>
            <w:statusText w:type="text" w:val="Type in the amount of the funding in words, e.g., one hundred thousand"/>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xml:space="preserve"> DOLLARS ($</w:t>
      </w:r>
      <w:r>
        <w:fldChar w:fldCharType="begin">
          <w:ffData>
            <w:name w:val="Text12"/>
            <w:enabled/>
            <w:calcOnExit w:val="0"/>
            <w:statusText w:type="text" w:val="Type in the amount of funding in numbers, e.g., 100,000"/>
            <w:textInput>
              <w:type w:val="number"/>
              <w:maxLength w:val="7"/>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rPr>
        <w:t>), which shall include all expenses except for additional expenses not set forth in Appendix A which are independently authorized by Sponsor in writing.  Payment shall be made by Sponsor according to the following schedul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4.2</w:t>
        <w:tab/>
        <w:t xml:space="preserve"> University shall retain title to any equipment purchased with funds provided by Sponsor under this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4.3</w:t>
        <w:tab/>
        <w:t xml:space="preserve"> University represents that it has used its best efforts to determine the actual costs for completion of the Project, as set forth in Appendix A.  However, any funds which Sponsor commits to pay hereunder to University for the Project which remain unexpended upon the completion of the Project shall belong to Universit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4.4</w:t>
        <w:tab/>
        <w:t xml:space="preserve"> Anything herein to the contrary notwithstanding, in the event of early termination of this Agreement by Sponsor pursuant to Articles 2 and 10 hereof, Sponsor shall pay all costs accrued by University as of the date of termination, including non-cancellable obligations, which shall include all non-cancellable contracts and fellowships or postdoctoral associate appointments called for in Appendix A, incurred prior to the effective date of termination.  After termination, any obligation of Sponsor for fellowships or postdoctoral associates hereunder shall end no later than the end of University's academic year following the effective date of Sponsor's termination of this Agreemen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5</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Publicity</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Sponsor will not use the name of University, nor the name of any member of University's Project staff, in any publicity, advertising, or news release without the prior written approval of the President or Vice President for Development and External Affairs of the University or their respective designees.  University shall have the right to acknowledge Sponsor as sponsor, the Principal Investigator, the nature of the research, and the dollar value of the award in normal University records and reports.  Beyond that, University will not use the name of Sponsor, nor any employee of Sponsor, in any publicity without the prior written approval of Sponsor.</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6</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Non-Disclosure</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6.1</w:t>
        <w:tab/>
        <w:t xml:space="preserve"> Anything in this Agreement to the contrary notwithstanding, any and all knowledge, know-how, practices, processes, and other information (hereinafter referred to as "Confidential Information") disclosed or submitted in writing or in other tangible form which is designated as Confidential Information, and labeled “Confidential”, to either party by the other shall be received and maintained by the receiving party in strict confidence and shall not be disclosed to any third party.  Information disclosed orally will be “Confidential Information” if (a) the confidential nature of such information is identified at the time of disclosure and (b) the confidential nature of such information is confirmed in writing within five business days of oral disclosure.  Neither party shall use Confidential Information for any purpose other than those purposes specified in this Agreement.  The parties may disclose Confidential Information to their employees requiring access thereto for the purposes of this Agreement; provided, however, that prior to making any such disclosures each such employee shall be apprised of the duty and obligation to maintain Confidential Information in confidence and not to use such information for any purpose other than in accordance with the terms and conditions of this Agreement.  Neither party will be held financially liable for any inadvertent disclosure, but each will agree to use its reasonable efforts not to disclose any designated Confidential Informatio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6.2</w:t>
        <w:tab/>
        <w:t xml:space="preserve"> Nothing contained herein will in any way restrict or impair either party's right to use, disclose, or otherwise deal with any Confidential Information which at the time of its receip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w:t>
        <w:tab/>
        <w:t>Is generally available in the public domain, or thereafter becomes available to the public through no act of the receiving party;</w:t>
      </w:r>
    </w:p>
    <w:p>
      <w:pPr>
        <w:pStyle w:val="Normal"/>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b)</w:t>
        <w:tab/>
        <w:t>Was independently known prior to receipt thereof, or made available to such receiving party as a matter of lawful right by a third party;</w:t>
      </w:r>
    </w:p>
    <w:p>
      <w:pPr>
        <w:pStyle w:val="Normal"/>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c)</w:t>
        <w:tab/>
        <w:t xml:space="preserve">Is required by government regulation, by law or by a court of competent jurisdiction to be disclosed, provided that the disclosing party is given adequate written notice to allow it to protest such disclosure; </w:t>
      </w:r>
    </w:p>
    <w:p>
      <w:pPr>
        <w:pStyle w:val="Normal"/>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pPr>
      <w:r>
        <w:rPr>
          <w:rFonts w:cs="CG Times (W1);Times New Roman" w:ascii="CG Times (W1);Times New Roman" w:hAnsi="CG Times (W1);Times New Roman"/>
          <w:sz w:val="22"/>
        </w:rPr>
        <w:tab/>
        <w:tab/>
        <w:t>(d)</w:t>
        <w:tab/>
        <w:t>Has already been developed by the receiving party independently of the disclosing party's confidential information; or</w:t>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firstLine="720"/>
        <w:jc w:val="both"/>
        <w:rPr/>
      </w:pPr>
      <w:r>
        <w:rPr>
          <w:rFonts w:cs="CG Times (W1);Times New Roman" w:ascii="CG Times (W1);Times New Roman" w:hAnsi="CG Times (W1);Times New Roman"/>
          <w:sz w:val="22"/>
        </w:rPr>
        <w:t>(e)</w:t>
        <w:tab/>
        <w:t>relates to or resulted from research programs or other activities that have been designated as “Fundamental Research” or otherwise approved in writing for publication by Sponsor.</w:t>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w:t>
      </w:r>
    </w:p>
    <w:p>
      <w:pPr>
        <w:pStyle w:val="Normal"/>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6.3</w:t>
        <w:tab/>
        <w:t xml:space="preserve"> The above obligations relating to Confidential Information shall be in effect for a period of one (1) year from the termination of this Agreemen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7</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Publications</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Sponsor recognizes that under University policy, the results of Project must be publishable and agrees that Principal Investigator or researcher(s) engaged in Project shall be permitted to present at symposia, national or regional professional meetings, and to publish in journals, theses or dissertations, or otherwise of their own choosing, methods and results of Project; provided, however, that Sponsor shall have been furnished copies of any proposed publication or presentation at least forty-five (45) days in advance of the submission of such proposed publication or presentation to a journal, editor, or other third party, solely for the purpose of allowing Sponsor to confirm that the proposed publication will not compromise any of its Confidential Information or patent rights.  Sponsor shall have thirty (30) days after receipt of said copies to object to such proposed presentation or proposed publication because there is patentable subject matter which needs protection and/or there is Confidential Information of Sponsor contained in the proposed publication or presentation, other than University Intellectual Property.  In the event that Sponsor makes such objection, the parties shall negotiate an acceptable version and Principal Investigator and/or researcher(s) shall refrain from making such publication or presentation for a period of time to be agreed to by the parties, in order for University to file patent application(s) with the United States Patent and Trademark Office and/or foreign patent office(s) directed to the patentable subject matter contained in the proposed publication or presentation, pursuant to Article 8.</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8</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Intellectual Property</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8.1</w:t>
        <w:tab/>
        <w:t xml:space="preserve"> All rights and title to University Intellectual Property created solely by the University under Project shall belong to University and shall be subject to the terms and conditions of this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8.2</w:t>
        <w:tab/>
        <w:t xml:space="preserve"> University will promptly notify Sponsor of any University Intellectual Property or Joint Intellectual Property conceived and/or made during the Contract Period under Project.  If Sponsor directs that a patent application or application for other intellectual property protection be filed, University shall promptly prepare, file, and prosecute such U.S. and foreign application in University's name.  Sponsor shall bear all costs incurred in connection with such preparation, filing, prosecution, and maintenance of U.S. and foreign application(s) directed to said University Intellectual Property or Joint Intellectual Property.  Sponsor shall cooperate with University to assure that such application(s) will cover, to the best of Sponsor's knowledge, all items of commercial interest and importance.  While University shall be responsible for making decisions regarding scope and content of application(s) to be filed and prosecution thereof, Sponsor shall be given an opportunity to review and provide input thereto.  University shall keep Sponsor advised as to all developments with respect to such application(s) and shall promptly supply to Sponsor copies of all papers received and filed in connection with the prosecution thereof in sufficient time for Sponsor to comment thereon.</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9</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Grant of Rights</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firstLine="72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University grants Sponsor a non-exclusive, royalty-free license to University Intellectual Property for internal, non-commercial use only.  Provided that Sponsor has paid or is paying costs of protection of intellectual property rights pursuant to Section 8.2, University grants Sponsor the option to obtain for consideration (a)  a non-exclusive, royalty-free license to University Intellectual Property for commercial use on terms and conditions to be mutually agreed upon or (b) an exclusive license to University Intellectual Property and to Joint Intellectual Property with a right to sublicense, on terms and conditions to be mutually agreed upon.  The option to obtain a non-exclusive license for commercial purposes or an exclusive license shall extend for a time period of six (6) months from the date of termination of this Agreement.  In the event that an exclusive license is granted, the University retains a non-exclusive, royalty-free license for internal, non-commercial or educational and research use, with a right to sublicense such use to other educational institutions.   </w:t>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0</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Term and Termination</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10.1</w:t>
        <w:tab/>
        <w:t xml:space="preserve"> This Agreement shall become effective upon the date first hereinabove written and shall continue in effect for the full duration of the Contract Period unless sooner terminated in accordance with the provisions of this Article.  The parties hereto may, however, extend the term of this Agreement for additional periods as desired under mutually agreeable terms and conditions which the parties reduce to writing and sign.  Either party may terminate this Agreement upon ninety (90) days' prior written notice to the other.  In the event that Sponsor terminates this Agreement prior to the end of the term of this Agreement, for any reason other than University's breach of this Agreement, Sponsor shall continue to be obligated to pay to University the amounts set forth in Article 4.</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10.2</w:t>
        <w:tab/>
        <w:t xml:space="preserve"> In the event that either party hereto shall commit any breach of or default in any of the terms or conditions of this Agreement, and also shall fail to remedy such default or breach within ninety (90) days after receipt of written notice thereof from the other party hereto, the party giving notice may, at its option and in addition to any other remedies which it may have at law or in equity, terminate this Agreement by sending notice of termination in writing to the other party to such effect, and such termination shall be effective as of the date of the receipt of such notic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0.3</w:t>
        <w:tab/>
        <w:t xml:space="preserve"> Subject to Article 9, termination of this Agreement by either party for any reason shall not affect the rights and obligations of the parties accrued prior to the effective date of termination of this Agreement.  No termination of this Agreement, however effectuated, shall affect the Sponsor's rights and duties under Article 8 hereof, or release the parties hereto from their rights and obligations under Articles 4, 5, 6, 7, 8, 9, 10, 15 and 16.</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1</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Independent Contractor</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 the performance of all services hereund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w:t>
        <w:tab/>
        <w:t>University shall be deemed to be and shall be an independent contractor and, as such, University shall not be entitled to any benefits applicable to employees of Sponsor; and</w:t>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b)</w:t>
        <w:tab/>
        <w:t>Sponsor shall be deemed to be and shall be an independent contractor and, as such, Sponsor shall not be entitled to any benefits applicable to employees of University.</w:t>
      </w:r>
    </w:p>
    <w:p>
      <w:pPr>
        <w:pStyle w:val="Normal"/>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ind w:left="720" w:hanging="72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c)</w:t>
        <w:tab/>
        <w:t>Neither party is authorized or empowered to act as agent for the other for any purpose and shall not on behalf of the other enter into any contract, warranty, or representation as to any matter.  Neither shall be bound by the acts or conduct of the other.</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2</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Force Majeure</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 the event of circumstances beyond the reasonable control of either or both parties, including but not limited to proven illness of Principal Investigator, riots, strikes, Acts of God, or the exercise of authority of either the federal or state governments or any political subdivision thereof, which prevent the performance of the obligations of this Agreement by either party, this Agreement may be modified by mutual consent of the parties or shall otherwise become null and void.</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3</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Governing Law</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This Agreement shall be governed and construed in accordance with the laws of the State of Texas and the United States of America.  This Agreement shall be deemed fully performable in Dallas County, State of Texas, United States of America</w:t>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rPr>
        <w:t>.</w:t>
      </w:r>
      <w:r>
        <w:rPr>
          <w:rFonts w:cs="CG Times (W1);Times New Roman" w:ascii="CG Times (W1);Times New Roman" w:hAnsi="CG Times (W1);Times New Roman"/>
          <w:sz w:val="22"/>
          <w:u w:val="single"/>
        </w:rPr>
        <w:t>Article 14</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ssignment</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his Agreement shall not be assigned by either party without the prior written consent of the parties hereto.  Any unauthorized assignment shall be null and void.</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5</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greement Modification</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ny agreement to change the terms of this Agreement in any way shall be valid only if the change is made in writing and approved by mutual agreement of authorized representatives of the parties hereto.</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6</w:t>
      </w:r>
    </w:p>
    <w:p>
      <w:pPr>
        <w:pStyle w:val="Normal"/>
        <w:ind w:lef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Limitation of Liability; Indemnification</w:t>
      </w:r>
    </w:p>
    <w:p>
      <w:pPr>
        <w:pStyle w:val="Normal"/>
        <w:ind w:left="72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b/>
          <w:sz w:val="22"/>
        </w:rPr>
        <w:t xml:space="preserve">UNIVERSITY SHALL NOT BE LIABLE TO SPONSOR OR ANY THIRD PARTY FOR ANY REASON WHATSOVER ARISING OUT OF OR RELATING TO THIS AGREEMENT (INCLUDING ANY BREACH OF THIS AGREEMENT) FOR LOSS OF PROFITS OR FOR INCIDENTAL, INDIRECT, SPECIAL OR CONSEQUENTIAL DAMAGES, EVEN IF UNIVERSITY HAS BEEN ADVISED OF THE POSSIBILITY OF SUCH DAMAGES OR HAS OR GAINS KNOWLEDGE OF THE EXISTENCE OF SUCH DAMAGES.  </w:t>
      </w:r>
      <w:r>
        <w:rPr>
          <w:rFonts w:cs="CG Times (W1);Times New Roman" w:ascii="CG Times (W1);Times New Roman" w:hAnsi="CG Times (W1);Times New Roman"/>
          <w:sz w:val="22"/>
        </w:rPr>
        <w:t xml:space="preserve">Sponsor agrees to indemnify and hold harmless University, its trustees, officers, employees and agents from any liability, loss or damage they may suffer as a result of claims, demands, costs or judgments against them arising out of the use by Sponsor of the results obtained from the activities performed by University under this Agreement.  </w:t>
      </w:r>
      <w:r>
        <w:rPr>
          <w:rFonts w:cs="CG Times (W1);Times New Roman" w:ascii="CG Times (W1);Times New Roman" w:hAnsi="CG Times (W1);Times New Roman"/>
          <w:sz w:val="22"/>
          <w:u w:val="single"/>
        </w:rPr>
        <w:t xml:space="preserve"> </w:t>
      </w:r>
    </w:p>
    <w:p>
      <w:pPr>
        <w:pStyle w:val="Normal"/>
        <w:spacing w:lineRule="exact" w:line="24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spacing w:lineRule="exact" w:line="240"/>
        <w:jc w:val="center"/>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Article 17</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center"/>
        <w:rPr>
          <w:rFonts w:ascii="CG Times (W1);Times New Roman" w:hAnsi="CG Times (W1);Times New Roman" w:cs="CG Times (W1);Times New Roman"/>
          <w:sz w:val="22"/>
        </w:rPr>
      </w:pPr>
      <w:r>
        <w:rPr>
          <w:rFonts w:cs="CG Times (W1);Times New Roman" w:ascii="CG Times (W1);Times New Roman" w:hAnsi="CG Times (W1);Times New Roman"/>
          <w:sz w:val="22"/>
          <w:u w:val="single"/>
        </w:rPr>
        <w:t>Miscellaneous Provisions</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1</w:t>
        <w:tab/>
        <w:t xml:space="preserve"> </w:t>
      </w:r>
      <w:r>
        <w:rPr>
          <w:rFonts w:cs="CG Times (W1);Times New Roman" w:ascii="CG Times (W1);Times New Roman" w:hAnsi="CG Times (W1);Times New Roman"/>
          <w:sz w:val="22"/>
          <w:u w:val="single"/>
        </w:rPr>
        <w:t>Notices</w:t>
      </w:r>
      <w:r>
        <w:rPr>
          <w:rFonts w:cs="CG Times (W1);Times New Roman" w:ascii="CG Times (W1);Times New Roman" w:hAnsi="CG Times (W1);Times New Roman"/>
          <w:sz w:val="22"/>
        </w:rPr>
        <w:t>.  Notices, invoices, communications, and payments hereunder shall be deemed made if given by registered or certified U.S. mail, postage prepaid, and addressed to the party to receive such notice, invoice, or communication at the address given below, or such other address as may hereafter be designated by notice in writing:</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Sponsor:</w:t>
        <w:tab/>
        <w:tab/>
        <w:tab/>
      </w:r>
      <w:r>
        <w:fldChar w:fldCharType="begin">
          <w:ffData>
            <w:name w:val="Text13"/>
            <w:enabled/>
            <w:calcOnExit w:val="0"/>
            <w:statusText w:type="text" w:val="Type in the name of the contact person in the company"/>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14"/>
            <w:enabled/>
            <w:calcOnExit w:val="0"/>
            <w:statusText w:type="text" w:val="Type in the company nam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15"/>
            <w:enabled/>
            <w:calcOnExit w:val="0"/>
            <w:statusText w:type="text" w:val="Type in the first address lin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16"/>
            <w:enabled/>
            <w:calcOnExit w:val="0"/>
            <w:statusText w:type="text" w:val="Type the second line of the address"/>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17"/>
            <w:enabled/>
            <w:calcOnExit w:val="0"/>
            <w:statusText w:type="text" w:val="Type the third line of the address (if necessary)"/>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University:</w:t>
        <w:tab/>
        <w:tab/>
        <w:tab/>
        <w:t>Alicia Brossette</w:t>
      </w:r>
    </w:p>
    <w:p>
      <w:pPr>
        <w:pStyle w:val="Normal"/>
        <w:spacing w:lineRule="exact" w:line="240"/>
        <w:jc w:val="both"/>
        <w:rPr/>
      </w:pPr>
      <w:r>
        <w:rPr>
          <w:rFonts w:cs="CG Times (W1);Times New Roman" w:ascii="CG Times (W1);Times New Roman" w:hAnsi="CG Times (W1);Times New Roman"/>
          <w:sz w:val="22"/>
        </w:rPr>
        <w:tab/>
        <w:tab/>
        <w:tab/>
        <w:tab/>
        <w:tab/>
        <w:tab/>
        <w:tab/>
        <w:t>Assistant Vice President for Research and</w:t>
      </w:r>
    </w:p>
    <w:p>
      <w:pPr>
        <w:pStyle w:val="Normal"/>
        <w:spacing w:lineRule="exact" w:line="240"/>
        <w:ind w:left="4320" w:firstLine="720"/>
        <w:jc w:val="both"/>
        <w:rPr/>
      </w:pPr>
      <w:r>
        <w:rPr>
          <w:rFonts w:cs="CG Times (W1);Times New Roman" w:ascii="CG Times (W1);Times New Roman" w:hAnsi="CG Times (W1);Times New Roman"/>
          <w:sz w:val="22"/>
        </w:rPr>
        <w:t>Director of Research Administration</w:t>
      </w:r>
    </w:p>
    <w:p>
      <w:pPr>
        <w:pStyle w:val="Normal"/>
        <w:spacing w:lineRule="exact" w:line="240"/>
        <w:ind w:left="4320" w:firstLine="720"/>
        <w:jc w:val="both"/>
        <w:rPr>
          <w:rFonts w:ascii="CG Times (W1);Times New Roman" w:hAnsi="CG Times (W1);Times New Roman" w:cs="CG Times (W1);Times New Roman"/>
          <w:sz w:val="22"/>
        </w:rPr>
      </w:pPr>
      <w:r>
        <w:rPr>
          <w:rFonts w:cs="CG Times (W1);Times New Roman" w:ascii="CG Times (W1);Times New Roman" w:hAnsi="CG Times (W1);Times New Roman"/>
          <w:sz w:val="22"/>
        </w:rPr>
        <w:t>and Technology Management</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Southern Methodist University</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P.O. Box 750302</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Dallas, Texas  75275-0302</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Technical Matters:</w:t>
        <w:tab/>
        <w:tab/>
      </w:r>
      <w:r>
        <w:fldChar w:fldCharType="begin">
          <w:ffData>
            <w:name w:val="Text18"/>
            <w:enabled/>
            <w:calcOnExit w:val="0"/>
            <w:statusText w:type="text" w:val="Type in the principal investigator's name"/>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19"/>
            <w:enabled/>
            <w:calcOnExit w:val="0"/>
            <w:statusText w:type="text" w:val="Type in the PI's Department"/>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r>
      <w:r>
        <w:fldChar w:fldCharType="begin">
          <w:ffData>
            <w:name w:val="Text20"/>
            <w:enabled/>
            <w:calcOnExit w:val="0"/>
            <w:statusText w:type="text" w:val="Type in the Departmental Box No."/>
            <w:textInput/>
          </w:ffData>
        </w:fldChar>
      </w:r>
      <w:r>
        <w:rPr>
          <w:sz w:val="22"/>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lang w:val="en-US" w:eastAsia="en-US"/>
        </w:rPr>
      </w:r>
      <w:r>
        <w:rPr>
          <w:sz w:val="22"/>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lang w:val="en-US" w:eastAsia="en-US"/>
        </w:rPr>
        <w:t>     </w:t>
      </w:r>
      <w:r/>
      <w:r>
        <w:rPr>
          <w:sz w:val="22"/>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lang w:val="en-US" w:eastAsia="en-US"/>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Southern Methodist University</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Dallas, Texas  75275-___</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2</w:t>
        <w:tab/>
      </w:r>
      <w:r>
        <w:rPr>
          <w:rFonts w:cs="CG Times (W1);Times New Roman" w:ascii="CG Times (W1);Times New Roman" w:hAnsi="CG Times (W1);Times New Roman"/>
          <w:sz w:val="22"/>
          <w:u w:val="single"/>
        </w:rPr>
        <w:t>Debt and Debarment Certifications</w:t>
      </w:r>
      <w:r>
        <w:rPr>
          <w:rFonts w:cs="CG Times (W1);Times New Roman" w:ascii="CG Times (W1);Times New Roman" w:hAnsi="CG Times (W1);Times New Roman"/>
          <w:sz w:val="22"/>
        </w:rPr>
        <w:t>.  By signing this Agreement, Sponsor certifies that Sponsor is not delinquent on any federal debt, and neither the Sponsor, nor its principals are presently debarred, suspended, proposed for debarment, declared ineligible, or voluntarily excluded from covered transactions by any United States governmental department or agency.</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3</w:t>
        <w:tab/>
        <w:t xml:space="preserve"> </w:t>
      </w:r>
      <w:r>
        <w:rPr>
          <w:rFonts w:cs="CG Times (W1);Times New Roman" w:ascii="CG Times (W1);Times New Roman" w:hAnsi="CG Times (W1);Times New Roman"/>
          <w:sz w:val="22"/>
          <w:u w:val="single"/>
        </w:rPr>
        <w:t>Export of Technology; Compliance with Law</w:t>
      </w:r>
      <w:r>
        <w:rPr>
          <w:rFonts w:cs="CG Times (W1);Times New Roman" w:ascii="CG Times (W1);Times New Roman" w:hAnsi="CG Times (W1);Times New Roman"/>
          <w:sz w:val="22"/>
        </w:rPr>
        <w:t>.  Sponsor shall be solely responsible for obtaining any and all clearances and permits which are required by the treaties, laws, and regulations of the United States in the event the transfer of the technology which is the subject of this Agreement from University to Sponsor, or from Sponsor to a third party is subject to federal laws and regulations regarding the export of technology from the United States.  Sponsor further agrees to indemnify, defend, and hold harmless University, its trustees, officers, employees, agents, and representatives, including the Principal Investigator and researcher(s), against all claims, suits, administrative actions, fines, penalties, and damages assessed or made against any of the parties hereby released as the result of Sponsor's intentional or negligent acts or omissions related to the failure to comply with export control laws and regulations or other local, state or U.S. federal laws.  The parties agree to advise each other promptly of the existence of any claims made against University which Sponsor has agreed to indemnify herei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4</w:t>
        <w:tab/>
        <w:t xml:space="preserve"> </w:t>
      </w:r>
      <w:r>
        <w:rPr>
          <w:rFonts w:cs="CG Times (W1);Times New Roman" w:ascii="CG Times (W1);Times New Roman" w:hAnsi="CG Times (W1);Times New Roman"/>
          <w:sz w:val="22"/>
          <w:u w:val="single"/>
        </w:rPr>
        <w:t>Severability</w:t>
      </w:r>
      <w:r>
        <w:rPr>
          <w:rFonts w:cs="CG Times (W1);Times New Roman" w:ascii="CG Times (W1);Times New Roman" w:hAnsi="CG Times (W1);Times New Roman"/>
          <w:sz w:val="22"/>
        </w:rPr>
        <w:t>.  If any provision of this Agreement is determined to be invalid or unenforceable in whole or in part, such invalidity or unenforceability shall attach only to such provision or part thereof and the remaining part of such provision and all other provisions hereof shall continue in full force and effec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5</w:t>
        <w:tab/>
        <w:t xml:space="preserve"> </w:t>
      </w:r>
      <w:r>
        <w:rPr>
          <w:rFonts w:cs="CG Times (W1);Times New Roman" w:ascii="CG Times (W1);Times New Roman" w:hAnsi="CG Times (W1);Times New Roman"/>
          <w:sz w:val="22"/>
          <w:u w:val="single"/>
        </w:rPr>
        <w:t>Conflict of Interest</w:t>
      </w:r>
      <w:r>
        <w:rPr>
          <w:rFonts w:cs="CG Times (W1);Times New Roman" w:ascii="CG Times (W1);Times New Roman" w:hAnsi="CG Times (W1);Times New Roman"/>
          <w:sz w:val="22"/>
        </w:rPr>
        <w:t>.  Except as set forth herein, Sponsor represents and warrants that no Trustee, officer, employee, student or agent of University has been or will be employed, retained, or paid a fee, or otherwise has received or will receive any personal compensation or consideration by or from Sponsor or any of Sponsor's directors, officers, employees, or agents in connection with the obtaining, arranging, or negotiation of this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6</w:t>
        <w:tab/>
        <w:t xml:space="preserve"> </w:t>
      </w:r>
      <w:r>
        <w:rPr>
          <w:rFonts w:cs="CG Times (W1);Times New Roman" w:ascii="CG Times (W1);Times New Roman" w:hAnsi="CG Times (W1);Times New Roman"/>
          <w:sz w:val="22"/>
          <w:u w:val="single"/>
        </w:rPr>
        <w:t>Headings</w:t>
      </w:r>
      <w:r>
        <w:rPr>
          <w:rFonts w:cs="CG Times (W1);Times New Roman" w:ascii="CG Times (W1);Times New Roman" w:hAnsi="CG Times (W1);Times New Roman"/>
          <w:sz w:val="22"/>
        </w:rPr>
        <w:t>.  Paragraph headings are for reference and convenience only and shall not be determinative of the meaning or the interpretation of the language of this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7</w:t>
        <w:tab/>
        <w:t xml:space="preserve"> </w:t>
      </w:r>
      <w:r>
        <w:rPr>
          <w:rFonts w:cs="CG Times (W1);Times New Roman" w:ascii="CG Times (W1);Times New Roman" w:hAnsi="CG Times (W1);Times New Roman"/>
          <w:sz w:val="22"/>
          <w:u w:val="single"/>
        </w:rPr>
        <w:t>Entire Agreement</w:t>
      </w:r>
      <w:r>
        <w:rPr>
          <w:rFonts w:cs="CG Times (W1);Times New Roman" w:ascii="CG Times (W1);Times New Roman" w:hAnsi="CG Times (W1);Times New Roman"/>
          <w:sz w:val="22"/>
        </w:rPr>
        <w:t>.  This Agreement constitutes the entire Agreement between Sponsor and University with respect to the subject matter hereof and cancels and supersedes any prior understandings and agreements with respect to the subject of this Agre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8</w:t>
        <w:tab/>
        <w:t xml:space="preserve"> </w:t>
      </w:r>
      <w:r>
        <w:rPr>
          <w:rFonts w:cs="CG Times (W1);Times New Roman" w:ascii="CG Times (W1);Times New Roman" w:hAnsi="CG Times (W1);Times New Roman"/>
          <w:sz w:val="22"/>
          <w:u w:val="single"/>
        </w:rPr>
        <w:t>Waiver</w:t>
      </w:r>
      <w:r>
        <w:rPr>
          <w:rFonts w:cs="CG Times (W1);Times New Roman" w:ascii="CG Times (W1);Times New Roman" w:hAnsi="CG Times (W1);Times New Roman"/>
          <w:sz w:val="22"/>
        </w:rPr>
        <w:t>.  No waiver of any breach of any provision of this Agreement shall operate as a waiver of any other or subsequent breach thereof or of the provision itself, or of any other provision.  No provision of this Agreement shall be deemed to have been waived unless such waiver be in writing and signed by the party waiving the same, with the signature on behalf of University being that of a vice president of Universit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ab/>
        <w:t>16.9</w:t>
        <w:tab/>
        <w:t xml:space="preserve"> </w:t>
      </w:r>
      <w:r>
        <w:rPr>
          <w:rFonts w:cs="CG Times (W1);Times New Roman" w:ascii="CG Times (W1);Times New Roman" w:hAnsi="CG Times (W1);Times New Roman"/>
          <w:sz w:val="22"/>
          <w:u w:val="single"/>
        </w:rPr>
        <w:t>Authority to Sign</w:t>
      </w:r>
      <w:r>
        <w:rPr>
          <w:rFonts w:cs="CG Times (W1);Times New Roman" w:ascii="CG Times (W1);Times New Roman" w:hAnsi="CG Times (W1);Times New Roman"/>
          <w:sz w:val="22"/>
        </w:rPr>
        <w:t>.  The individuals executing this Agreement on behalf of the parties hereby represent and warrant that they have full power and authority to execute this Agreement on behalf of the institution they are representing.</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 WITNESS WHEREOF, the parties have caused these presents to be executed in duplicate as of the day and year first above writt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SPONSOR: ______________________________________</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By:</w:t>
      </w:r>
      <w:r>
        <w:rPr>
          <w:rFonts w:cs="CG Times (W1);Times New Roman" w:ascii="CG Times (W1);Times New Roman" w:hAnsi="CG Times (W1);Times New Roman"/>
          <w:sz w:val="22"/>
          <w:u w:val="single"/>
        </w:rPr>
        <w:tab/>
        <w:tab/>
        <w:tab/>
        <w:tab/>
        <w:tab/>
        <w:tab/>
      </w:r>
    </w:p>
    <w:p>
      <w:pPr>
        <w:pStyle w:val="Normal"/>
        <w:spacing w:lineRule="exact" w:line="240"/>
        <w:jc w:val="both"/>
        <w:rPr/>
      </w:pPr>
      <w:r>
        <w:rPr>
          <w:rFonts w:cs="CG Times (W1);Times New Roman" w:ascii="CG Times (W1);Times New Roman" w:hAnsi="CG Times (W1);Times New Roman"/>
          <w:sz w:val="22"/>
        </w:rPr>
        <w:t>Name:</w:t>
      </w:r>
      <w:r>
        <w:rPr>
          <w:rFonts w:cs="CG Times (W1);Times New Roman" w:ascii="CG Times (W1);Times New Roman" w:hAnsi="CG Times (W1);Times New Roman"/>
          <w:sz w:val="22"/>
          <w:u w:val="single"/>
        </w:rPr>
        <w:tab/>
        <w:tab/>
        <w:tab/>
        <w:tab/>
        <w:tab/>
        <w:tab/>
      </w:r>
    </w:p>
    <w:p>
      <w:pPr>
        <w:pStyle w:val="Normal"/>
        <w:spacing w:lineRule="exact" w:line="240"/>
        <w:jc w:val="both"/>
        <w:rPr/>
      </w:pPr>
      <w:r>
        <w:rPr>
          <w:rFonts w:cs="CG Times (W1);Times New Roman" w:ascii="CG Times (W1);Times New Roman" w:hAnsi="CG Times (W1);Times New Roman"/>
          <w:sz w:val="22"/>
        </w:rPr>
        <w:t>Title:</w:t>
      </w:r>
      <w:r>
        <w:rPr>
          <w:rFonts w:cs="CG Times (W1);Times New Roman" w:ascii="CG Times (W1);Times New Roman" w:hAnsi="CG Times (W1);Times New Roman"/>
          <w:sz w:val="22"/>
          <w:u w:val="single"/>
        </w:rPr>
        <w:tab/>
        <w:tab/>
        <w:tab/>
        <w:tab/>
        <w:tab/>
        <w:tab/>
      </w:r>
    </w:p>
    <w:p>
      <w:pPr>
        <w:pStyle w:val="Normal"/>
        <w:spacing w:lineRule="exact" w:line="240"/>
        <w:jc w:val="both"/>
        <w:rPr/>
      </w:pPr>
      <w:r>
        <w:rPr>
          <w:rFonts w:cs="CG Times (W1);Times New Roman" w:ascii="CG Times (W1);Times New Roman" w:hAnsi="CG Times (W1);Times New Roman"/>
          <w:sz w:val="22"/>
        </w:rPr>
        <w:t>Date:</w:t>
      </w:r>
      <w:r>
        <w:rPr>
          <w:rFonts w:cs="CG Times (W1);Times New Roman" w:ascii="CG Times (W1);Times New Roman" w:hAnsi="CG Times (W1);Times New Roman"/>
          <w:sz w:val="22"/>
          <w:u w:val="single"/>
        </w:rPr>
        <w:tab/>
        <w:tab/>
        <w:tab/>
        <w:tab/>
        <w:tab/>
        <w:tab/>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SOUTHERN METHODIST UNIVERSIT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tab/>
        <w:tab/>
        <w:tab/>
        <w:tab/>
        <w:tab/>
        <w:tab/>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Alicia Brossette</w:t>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Assistant Vice President for Research Administration </w:t>
      </w:r>
    </w:p>
    <w:p>
      <w:pPr>
        <w:pStyle w:val="Normal"/>
        <w:spacing w:lineRule="exact" w:line="240"/>
        <w:jc w:val="both"/>
        <w:rPr/>
      </w:pPr>
      <w:r>
        <w:rPr>
          <w:rFonts w:cs="CG Times (W1);Times New Roman" w:ascii="CG Times (W1);Times New Roman" w:hAnsi="CG Times (W1);Times New Roman"/>
          <w:sz w:val="22"/>
        </w:rPr>
        <w:t>and Technology Managemen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rPr>
        <w:t>Date:</w:t>
      </w:r>
      <w:r>
        <w:rPr>
          <w:rFonts w:cs="CG Times (W1);Times New Roman" w:ascii="CG Times (W1);Times New Roman" w:hAnsi="CG Times (W1);Times New Roman"/>
          <w:sz w:val="22"/>
          <w:u w:val="single"/>
        </w:rPr>
        <w:tab/>
        <w:tab/>
        <w:tab/>
        <w:tab/>
        <w:tab/>
        <w:tab/>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rFonts w:ascii="CG Times (W1);Times New Roman" w:hAnsi="CG Times (W1);Times New Roman" w:cs="CG Times (W1);Times New Roman"/>
          <w:sz w:val="22"/>
        </w:rPr>
      </w:pPr>
      <w:r>
        <w:rPr>
          <w:rFonts w:cs="CG Times (W1);Times New Roman" w:ascii="CG Times (W1);Times New Roman" w:hAnsi="CG Times (W1);Times New Roman"/>
          <w:sz w:val="22"/>
        </w:rPr>
        <w:t>PRINCIPAL INVESTIGAT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lineRule="exact" w:line="240"/>
        <w:jc w:val="both"/>
        <w:rPr/>
      </w:pPr>
      <w:r>
        <w:rPr>
          <w:rFonts w:cs="CG Times (W1);Times New Roman" w:ascii="CG Times (W1);Times New Roman" w:hAnsi="CG Times (W1);Times New Roman"/>
          <w:sz w:val="22"/>
        </w:rPr>
        <w:t>By:</w:t>
      </w:r>
      <w:r>
        <w:rPr>
          <w:rFonts w:cs="CG Times (W1);Times New Roman" w:ascii="CG Times (W1);Times New Roman" w:hAnsi="CG Times (W1);Times New Roman"/>
          <w:sz w:val="22"/>
          <w:u w:val="single"/>
        </w:rPr>
        <w:tab/>
        <w:tab/>
        <w:tab/>
        <w:tab/>
        <w:tab/>
        <w:tab/>
      </w:r>
    </w:p>
    <w:p>
      <w:pPr>
        <w:pStyle w:val="Normal"/>
        <w:spacing w:lineRule="exact" w:line="24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rPr>
        <w:t xml:space="preserve">Name:  </w:t>
      </w:r>
      <w:r>
        <w:fldChar w:fldCharType="begin">
          <w:ffData>
            <w:name w:val="Text21"/>
            <w:enabled/>
            <w:calcOnExit w:val="0"/>
            <w:statusText w:type="text" w:val="Type in the principal investigator's name"/>
            <w:textInput/>
          </w:ffData>
        </w:fldChar>
      </w:r>
      <w:r>
        <w:rPr>
          <w:sz w:val="22"/>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u w:val="single"/>
          <w:lang w:val="en-US" w:eastAsia="en-US"/>
        </w:rPr>
      </w:r>
      <w:r>
        <w:rPr>
          <w:sz w:val="22"/>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u w:val="single"/>
          <w:lang w:val="en-US" w:eastAsia="en-US"/>
        </w:rPr>
        <w:t>     </w:t>
      </w:r>
      <w:r/>
      <w:r>
        <w:rPr>
          <w:sz w:val="22"/>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u w:val="single"/>
          <w:lang w:val="en-US" w:eastAsia="en-US"/>
        </w:rPr>
      </w:r>
    </w:p>
    <w:p>
      <w:pPr>
        <w:pStyle w:val="Normal"/>
        <w:spacing w:lineRule="exact" w:line="24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rPr>
        <w:t>Title:</w:t>
      </w:r>
      <w:r>
        <w:rPr>
          <w:rFonts w:cs="CG Times (W1);Times New Roman" w:ascii="CG Times (W1);Times New Roman" w:hAnsi="CG Times (W1);Times New Roman"/>
          <w:sz w:val="22"/>
          <w:u w:val="single"/>
        </w:rPr>
        <w:t xml:space="preserve">  </w:t>
      </w:r>
      <w:r>
        <w:fldChar w:fldCharType="begin">
          <w:ffData>
            <w:name w:val="Text22"/>
            <w:enabled/>
            <w:calcOnExit w:val="0"/>
            <w:statusText w:type="text" w:val="Type in the principal investigator's title"/>
            <w:textInput/>
          </w:ffData>
        </w:fldChar>
      </w:r>
      <w:r>
        <w:rPr>
          <w:sz w:val="22"/>
          <w:u w:val="single"/>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 w:val="22"/>
          <w:u w:val="single"/>
          <w:lang w:val="en-US" w:eastAsia="en-US"/>
        </w:rPr>
      </w:r>
      <w:r>
        <w:rPr>
          <w:sz w:val="22"/>
          <w:u w:val="single"/>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 w:val="22"/>
          <w:u w:val="single"/>
          <w:lang w:val="en-US" w:eastAsia="en-US"/>
        </w:rPr>
        <w:t>     </w:t>
      </w:r>
      <w:r/>
      <w:r>
        <w:rPr>
          <w:sz w:val="22"/>
          <w:u w:val="single"/>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 w:val="22"/>
          <w:u w:val="single"/>
          <w:lang w:val="en-US" w:eastAsia="en-US"/>
        </w:rPr>
      </w:r>
    </w:p>
    <w:p>
      <w:pPr>
        <w:pStyle w:val="Normal"/>
        <w:spacing w:lineRule="exact" w:line="240"/>
        <w:jc w:val="both"/>
        <w:rPr/>
      </w:pPr>
      <w:r>
        <w:rPr>
          <w:rFonts w:cs="CG Times (W1);Times New Roman" w:ascii="CG Times (W1);Times New Roman" w:hAnsi="CG Times (W1);Times New Roman"/>
          <w:sz w:val="22"/>
        </w:rPr>
        <w:t>Date:</w:t>
      </w:r>
      <w:r>
        <w:rPr>
          <w:rFonts w:cs="CG Times (W1);Times New Roman" w:ascii="CG Times (W1);Times New Roman" w:hAnsi="CG Times (W1);Times New Roman"/>
          <w:sz w:val="22"/>
          <w:u w:val="single"/>
        </w:rPr>
        <w:tab/>
        <w:tab/>
        <w:tab/>
        <w:tab/>
        <w:tab/>
        <w:tab/>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r>
        <w:br w:type="page"/>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jc w:val="center"/>
        <w:rPr>
          <w:sz w:val="24"/>
          <w:szCs w:val="24"/>
        </w:rPr>
      </w:pPr>
      <w:r>
        <w:rPr>
          <w:sz w:val="24"/>
          <w:szCs w:val="24"/>
        </w:rPr>
        <w:t>BUDGET AND STATEMENT OF WORK</w:t>
      </w:r>
    </w:p>
    <w:p>
      <w:pPr>
        <w:pStyle w:val="Normal"/>
        <w:jc w:val="center"/>
        <w:rPr>
          <w:sz w:val="24"/>
          <w:szCs w:val="24"/>
        </w:rPr>
      </w:pPr>
      <w:r>
        <w:rPr>
          <w:sz w:val="24"/>
          <w:szCs w:val="24"/>
        </w:rPr>
      </w:r>
    </w:p>
    <w:sectPr>
      <w:headerReference w:type="default" r:id="rId2"/>
      <w:footerReference w:type="default" r:id="rId3"/>
      <w:type w:val="continuous"/>
      <w:pgSz w:w="12240" w:h="15840"/>
      <w:pgMar w:left="1440" w:right="1440" w:gutter="0" w:header="720" w:top="1440" w:footer="47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G Times (W1);Times New Roman" w:hAnsi="CG Times (W1);Times New Roman" w:cs="CG Times (W1);Times New Roman"/>
      </w:rPr>
    </w:pPr>
    <w:r>
      <w:rPr>
        <w:rFonts w:cs="CG Times (W1);Times New Roman" w:ascii="CG Times (W1);Times New Roman" w:hAnsi="CG Times (W1);Times New Roman"/>
      </w:rPr>
      <w:t xml:space="preserve">STANDARD SPONSORED RESEARCH AGREEMENT - NOT TO EXCEED                                      Page </w:t>
    </w: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10</w:t>
    </w:r>
    <w:r>
      <w:rPr>
        <w:rStyle w:val="PageNumber"/>
        <w:rFonts w:cs="CG Times (W1);Times New Roman" w:ascii="CG Times (W1);Times New Roman" w:hAnsi="CG Times (W1);Times New Roman"/>
      </w:rPr>
      <w:fldChar w:fldCharType="end"/>
    </w:r>
  </w:p>
  <w:p>
    <w:pPr>
      <w:pStyle w:val="Footer"/>
      <w:rPr/>
    </w:pPr>
    <w:r>
      <w:rPr>
        <w:rStyle w:val="PageNumber"/>
        <w:rFonts w:cs="CG Times (W1);Times New Roman" w:ascii="CG Times (W1);Times New Roman" w:hAnsi="CG Times (W1);Times New Roman"/>
      </w:rPr>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029200</wp:posOffset>
          </wp:positionH>
          <wp:positionV relativeFrom="margin">
            <wp:posOffset>-552450</wp:posOffset>
          </wp:positionV>
          <wp:extent cx="1276350" cy="400050"/>
          <wp:effectExtent l="0" t="0" r="0" b="0"/>
          <wp:wrapNone/>
          <wp:docPr id="1" name="WordPictureWatermark9620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2034298" descr=""/>
                  <pic:cNvPicPr>
                    <a:picLocks noChangeAspect="1" noChangeArrowheads="1"/>
                  </pic:cNvPicPr>
                </pic:nvPicPr>
                <pic:blipFill>
                  <a:blip r:embed="rId1"/>
                  <a:srcRect l="-15" t="-45" r="-15" b="-45"/>
                  <a:stretch>
                    <a:fillRect/>
                  </a:stretch>
                </pic:blipFill>
                <pic:spPr bwMode="auto">
                  <a:xfrm>
                    <a:off x="0" y="0"/>
                    <a:ext cx="1276350" cy="4000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7:00Z</dcterms:created>
  <dc:creator>Authorized Gateway Customer</dc:creator>
  <dc:description/>
  <cp:keywords/>
  <dc:language>en-US</dc:language>
  <cp:lastModifiedBy>Brossette, Alicia</cp:lastModifiedBy>
  <cp:lastPrinted>2011-10-18T16:25:00Z</cp:lastPrinted>
  <dcterms:modified xsi:type="dcterms:W3CDTF">2011-10-18T21:25:00Z</dcterms:modified>
  <cp:revision>4</cp:revision>
  <dc:subject/>
  <dc:title>SPONSORED RESEARCH AGREEMENT</dc:title>
</cp:coreProperties>
</file>