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32"/>
          <w:szCs w:val="32"/>
        </w:rPr>
        <w:t>Resolution in suppor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32"/>
          <w:szCs w:val="32"/>
        </w:rPr>
        <w:t>THE RECOMMENDATIONS OF THE SMU TASK FORCE ON SEXUAL MISCONDU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Whereas the Faculty Senate has been concerned about the institutional procedures in place to handle sexual misconduct cases and, in particular, transparency surrounding sexual coercion and violence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Whereas President Turner has continually called on the SMU faculty to notice and report misconduct, particularly sexual violence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Whereas the Student Policies Committee arranged a meeting with Lisa Webb, Dean of Student Affairs, in October, 2012 to explore what role the Faculty Senate might take in addressing these problems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Whereas Lori White, Vice-President for Student Affairs, addressed the Faculty Senate in November, 2012, to clarify internal policy and procedure and to answer questions posed by the Senate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Whereas President Turner, after reviewing the final proposals of the Task Force on Sexual Misconduct in May of 2013, announced his support of those recommendations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Whereas the Faculty Senate Student Policies Committee recommends to the Senate that we also support and endorse the proposals of the SMU Task Force on Sexual Misconduct; now therefore be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esolved, that the Faculty Senate of Southern Methodist University, on October 2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2013, finds it imperative that the SMU Administration continue to fully support the findings and promote and implement the recommendations of the SMU Task Force on Sexual Misconduc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58:00Z</dcterms:created>
  <dc:creator>Billy Harold Barkley Jr.</dc:creator>
  <dc:description/>
  <cp:keywords/>
  <dc:language>en-US</dc:language>
  <cp:lastModifiedBy>Steven Vik</cp:lastModifiedBy>
  <dcterms:modified xsi:type="dcterms:W3CDTF">2013-10-02T22:04:00Z</dcterms:modified>
  <cp:revision>4</cp:revision>
  <dc:subject/>
  <dc:title/>
</cp:coreProperties>
</file>