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STRACT SMU PAPER</w:t>
      </w:r>
    </w:p>
    <w:p>
      <w:pPr>
        <w:pStyle w:val="Normal"/>
        <w:jc w:val="center"/>
        <w:rPr/>
      </w:pPr>
      <w:r>
        <w:rPr/>
      </w:r>
    </w:p>
    <w:p>
      <w:pPr>
        <w:pStyle w:val="Normal"/>
        <w:jc w:val="center"/>
        <w:rPr/>
      </w:pPr>
      <w:r>
        <w:rPr/>
        <w:t xml:space="preserve">High Carnot Thermal Efficiency Ultra Low-Temperature (Below 125 deg. F., 51.7 deg. C.) Geothermal Power Cycle with Closed-Loop Evaporative Cooling and </w:t>
      </w:r>
    </w:p>
    <w:p>
      <w:pPr>
        <w:pStyle w:val="Normal"/>
        <w:jc w:val="center"/>
        <w:rPr/>
      </w:pPr>
      <w:r>
        <w:rPr/>
        <w:t xml:space="preserve">Condensation Heating via an Adiabatic Compression, Cooling, and Expansion of High Enthalpy Moist Air Temperature Enhancement Process </w:t>
      </w:r>
    </w:p>
    <w:p>
      <w:pPr>
        <w:pStyle w:val="Normal"/>
        <w:rPr/>
      </w:pPr>
      <w:r>
        <w:rPr/>
      </w:r>
    </w:p>
    <w:p>
      <w:pPr>
        <w:pStyle w:val="Normal"/>
        <w:rPr/>
      </w:pPr>
      <w:r>
        <w:rPr/>
        <w:t>Presented herein is a novel ultra low-temperature geothermal power cycle that integrates a closed-loop condensation heating and evaporative cooling cycle. The power cycle uses high vapor-pressure working fluid, such as carbon dioxide, that remains in the gaseous phase, which requires far less thermal energy input. Cycles, like the Rankine power cycle that require latent heat driven phase change of the working fluid require a great deal of thermal energy. In the ultra low-temperature geothermal power cycle, refrigeration and heating are both provided by adiabatic isentropic compression of high-enthalpy, moist air that is non-toxic, presents no environmental hazards, forms no greenhouse gases, and the working fluids are essentially cost free.</w:t>
      </w:r>
    </w:p>
    <w:p>
      <w:pPr>
        <w:pStyle w:val="Normal"/>
        <w:rPr/>
      </w:pPr>
      <w:r>
        <w:rPr/>
      </w:r>
    </w:p>
    <w:p>
      <w:pPr>
        <w:pStyle w:val="Normal"/>
        <w:rPr/>
      </w:pPr>
      <w:r>
        <w:rPr/>
        <w:t xml:space="preserve">Moist air is mildly compressed then cooled by indirect heat exchange, causing condensation of the water vapor that results in the transfer of large amounts of latent heat at enhanced temperature to the high vapor pressure working fluid with temperatures being much higher than the temperature of the geothermal heat source. The geothermal heat source then acts as a pre-heater for the high vapor pressure working fluid. Isentropic adiabatic expansion of the compressed dry air beneficially recovers approximately eighty percent of the energy input required to compress the moist air and simultaneously produces air cycle refrigeration that provides a lower temperature for the low temperature heat rejection reservoir. Thereby, the process increases the temperature of the high temperature heat reservoir and decreases the temperature of the low temperature heat reservoir with very little energy input in order to increase the Carnot Thermal Efficiency, which is the maximum amount of power a cycle can produce that is solely determined by the temperature differential between the upper and lower temperature heat reservoirs. </w:t>
      </w:r>
    </w:p>
    <w:p>
      <w:pPr>
        <w:pStyle w:val="Normal"/>
        <w:rPr/>
      </w:pPr>
      <w:r>
        <w:rPr/>
      </w:r>
    </w:p>
    <w:p>
      <w:pPr>
        <w:pStyle w:val="Normal"/>
        <w:rPr/>
      </w:pPr>
      <w:r>
        <w:rPr/>
        <w:t xml:space="preserve"> </w:t>
      </w:r>
      <w:r>
        <w:rPr/>
        <w:t>The dry air and the water are separately recycled to the water evaporator that is maintained below atmospheric pressure by the suction of the compressor wherein the water evaporates at temperatures much lower than the boiling point of pure water at the pressure of sea level due to the reduced pressure of the evaporator; and, further because of the presence of the nitrogen and oxygen in the air that act as pressure equalizing gases that cause the evaporation of water to take place throughout the world every day in our atmosphere, almost regardless of temperature as the liquid water must supply its required partial pressure of water vapor to dry air in accordance with Dalton’s Law of Partial Pressures. Thereby, large quantities of latent heat are transferred by evaporation of the water at very low-temperature that provides additional heat rejection for the power cycle. Because the heating and cooling cycle is a closed-loop, the water is used over and over. Open cycle evaporative cooling systems commonly used in the geothermal industry consume large quantities of water in their cooling towers that prevents water from being recycled to the geothermal reservoir in steam fields; and, the closed evaporative cooling cycle also solves the problems that open evaporative cooling units do not perform well in humid climates as the air is already saturated with water vapor and in many locations sufficient quantities of water are not available to allow operation of  evaporative cooling units, leaving only the poor alternative to provide low efficiency heat rejection to air having low thermal conductivity.</w:t>
      </w:r>
    </w:p>
    <w:p>
      <w:pPr>
        <w:pStyle w:val="Normal"/>
        <w:rPr/>
      </w:pPr>
      <w:r>
        <w:rPr/>
      </w:r>
    </w:p>
    <w:p>
      <w:pPr>
        <w:pStyle w:val="Normal"/>
        <w:rPr/>
      </w:pPr>
      <w:r>
        <w:rPr/>
        <w:t>Use of the high Carnot Thermal Efficiency ultra low-temperature (Below 125 deg. F., 51.7 deg. C.) geothermal power cycle having closed-loop evaporative cooling and condensation temperature enhancement heating cycle allows large quantities of latent heats and sensible heats to be indirectly transferred from low-pressure air, water vapor, and water to very high vapor pressure working fluids that only need small amounts of sensible heat because they do not change phase and require only small amounts of thermal energy input to accomplish very powerful large pressure and/or volume changes. The innovations presented herein allow the ability to use lower temperatures to produce more power from less heat energy than has ever been accomplished by the geothermal industry, resulting in the ability to generate low-temperature geothermal power anywhere in the United States at moderate depth as well as virtually everywhere else in the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9:03:00Z</dcterms:created>
  <dc:creator>Robert Hunt</dc:creator>
  <dc:description/>
  <dc:language>en-US</dc:language>
  <cp:lastModifiedBy>Robert Hunt</cp:lastModifiedBy>
  <cp:lastPrinted>2008-06-09T14:02:00Z</cp:lastPrinted>
  <dcterms:modified xsi:type="dcterms:W3CDTF">2008-06-09T19:04:00Z</dcterms:modified>
  <cp:revision>3</cp:revision>
  <dc:subject/>
  <dc:title>ABSTRACT SMU PAPER</dc:title>
</cp:coreProperties>
</file>