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 Remarkable Effort to test the Concept of Electrical Power Generation from Co-produced Oil Field Geothermal Waters</w:t>
      </w:r>
    </w:p>
    <w:p>
      <w:pPr>
        <w:pStyle w:val="Normal"/>
        <w:autoSpaceDE w:val="false"/>
        <w:ind w:firstLine="720"/>
        <w:jc w:val="center"/>
        <w:rPr/>
      </w:pPr>
      <w:r>
        <w:rPr>
          <w:b/>
          <w:lang w:val="de-DE"/>
        </w:rPr>
        <w:t>W. Gosnold, M. Mann, H. Salefar, Zheng-Wen Zeng</w:t>
      </w:r>
    </w:p>
    <w:p>
      <w:pPr>
        <w:pStyle w:val="Normal"/>
        <w:autoSpaceDE w:val="false"/>
        <w:ind w:firstLine="720"/>
        <w:jc w:val="center"/>
        <w:rPr/>
      </w:pPr>
      <w:r>
        <w:rPr>
          <w:b/>
        </w:rPr>
        <w:t>School of Engineering and Mines, University of North Dakota</w:t>
      </w:r>
    </w:p>
    <w:p>
      <w:pPr>
        <w:pStyle w:val="Normal"/>
        <w:autoSpaceDE w:val="false"/>
        <w:ind w:firstLine="720"/>
        <w:jc w:val="center"/>
        <w:rPr>
          <w:b/>
          <w:b/>
        </w:rPr>
      </w:pPr>
      <w:r>
        <w:rPr>
          <w:b/>
        </w:rPr>
      </w:r>
    </w:p>
    <w:p>
      <w:pPr>
        <w:pStyle w:val="Normal"/>
        <w:autoSpaceDE w:val="false"/>
        <w:ind w:firstLine="720"/>
        <w:jc w:val="center"/>
        <w:rPr>
          <w:b/>
          <w:b/>
        </w:rPr>
      </w:pPr>
      <w:r>
        <w:rPr>
          <w:b/>
        </w:rPr>
      </w:r>
    </w:p>
    <w:p>
      <w:pPr>
        <w:pStyle w:val="Normal"/>
        <w:autoSpaceDE w:val="false"/>
        <w:ind w:firstLine="720"/>
        <w:rPr/>
      </w:pPr>
      <w:r>
        <w:rPr>
          <w:bCs/>
          <w:iCs/>
        </w:rPr>
        <w:t xml:space="preserve">In response to the US Department of Energy FOA on Electrical Power Generation from Co-produced Oil Field Geothermal Waters, the University of North Dakota formed an engineering team that included a geophysicist, a chemical engineer, an electrical engineer, and a petroleum engineer, and developed collaborations with the North Dakota Geological Survey, Encore Acquisition, Ormat, and West Plains Electric Cooperative.  Although the principal interest in the DOE FOA was to </w:t>
      </w:r>
      <w:r>
        <w:rPr/>
        <w:t xml:space="preserve">demonstrate the </w:t>
      </w:r>
      <w:r>
        <w:rPr>
          <w:bCs/>
          <w:iCs/>
        </w:rPr>
        <w:t>feasibility of adapting organic Rankine cycle (ORC) technology to generate electricity using oil field waste waters, our vision reached farther into the potential outcomes of the project.  The amount of geothermal energy contained in oil and gas producing sedimentary basins is orders of magnitude greater than the energy requirements of the U.S., but it is largely untapped. Every year, the US oil and gas industry produces about 2 x 10</w:t>
      </w:r>
      <w:r>
        <w:rPr>
          <w:bCs/>
          <w:iCs/>
          <w:vertAlign w:val="superscript"/>
        </w:rPr>
        <w:t>12</w:t>
      </w:r>
      <w:r>
        <w:rPr>
          <w:bCs/>
          <w:iCs/>
        </w:rPr>
        <w:t xml:space="preserve"> gallons of “waste” water at temperatures sufficient for electrical power generation using ORC technology.  Estimates of the energy that could be generated from co-produced U.S. oil field waste waters range from 4,590 to 21,933 MWe depending on the temperature of the resource.  Generation of electrical power using co-produced fluids from oil wells has great potential to be a significant, sustainable, and environmentally green energy resource.  In particular, ORC power generation from geothermal waters could provide a means to significantly reduce the amount of CO</w:t>
      </w:r>
      <w:r>
        <w:rPr>
          <w:bCs/>
          <w:iCs/>
          <w:vertAlign w:val="subscript"/>
        </w:rPr>
        <w:t>2</w:t>
      </w:r>
      <w:r>
        <w:rPr>
          <w:bCs/>
          <w:iCs/>
        </w:rPr>
        <w:t xml:space="preserve"> produced during electrical power generation.  If large-scale development proves feasible and economical, energy companies could re-develop abandoned or capped resources, and electrical power generated from geothermal waters could become a major component of the nations’ electrical power supply. We also saw the critical need to establish a path for technology transfer from this project so that its maximum potential can be attained.  Consequently we have included objectives of technology transfer, information dissemination, and training of engineers who would contribute to the growth of this widely available energy resour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36:00Z</dcterms:created>
  <dc:creator>Will Gosnold</dc:creator>
  <dc:description/>
  <cp:keywords/>
  <dc:language>en-US</dc:language>
  <cp:lastModifiedBy>Will Gosnold</cp:lastModifiedBy>
  <cp:lastPrinted>2007-07-26T10:45:00Z</cp:lastPrinted>
  <dcterms:modified xsi:type="dcterms:W3CDTF">2008-05-29T11:37:00Z</dcterms:modified>
  <cp:revision>3</cp:revision>
  <dc:subject/>
  <dc:title>Help from anyone on this</dc:title>
</cp:coreProperties>
</file>