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OUTHERN METHODIST UNIVERSITY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ISSING RECEIPT FORM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, ____________________, have either not received or misplaced a receipt totaling $______.  This expense was on behalf of Southern Methodist University for the following business purpos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This form is submitted in lieu of the original receip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e:   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pplier:  ______________</w:t>
        <w:tab/>
        <w:tab/>
        <w:tab/>
        <w:t>Amount: 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tems purchased:  ______________</w:t>
        <w:tab/>
        <w:tab/>
        <w:tab/>
        <w:t xml:space="preserve">     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______________</w:t>
        <w:tab/>
        <w:tab/>
        <w:tab/>
        <w:t xml:space="preserve">     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______________</w:t>
        <w:tab/>
        <w:tab/>
        <w:tab/>
        <w:t xml:space="preserve">      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       ______________</w:t>
        <w:tab/>
        <w:tab/>
        <w:tab/>
        <w:t xml:space="preserve">     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</w:t>
      </w:r>
    </w:p>
    <w:p>
      <w:pPr>
        <w:pStyle w:val="Normal"/>
        <w:rPr/>
      </w:pPr>
      <w:r>
        <w:rPr>
          <w:sz w:val="28"/>
          <w:szCs w:val="28"/>
        </w:rPr>
        <w:t>I certify that the amounts shown above were expended for Southern Methodist University business purposes.  If charged to a grant or contract, I certify that the claimed expenses comply with the conditions of the grant or contrac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</w:t>
        <w:tab/>
        <w:tab/>
        <w:tab/>
        <w:t>_____________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Requester Signature</w:t>
        <w:tab/>
        <w:tab/>
        <w:tab/>
        <w:tab/>
        <w:tab/>
        <w:t>Date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</w:t>
        <w:tab/>
        <w:tab/>
        <w:tab/>
        <w:t>_____________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Department Administrator/FBM</w:t>
        <w:tab/>
        <w:tab/>
        <w:tab/>
        <w:t>Date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23:51:00Z</dcterms:created>
  <dc:creator>Ruiz, Marco (Josh)</dc:creator>
  <dc:description/>
  <cp:keywords/>
  <dc:language>en-US</dc:language>
  <cp:lastModifiedBy>Epperson, Windy</cp:lastModifiedBy>
  <cp:lastPrinted>2008-08-13T14:56:00Z</cp:lastPrinted>
  <dcterms:modified xsi:type="dcterms:W3CDTF">2023-07-31T23:51:00Z</dcterms:modified>
  <cp:revision>2</cp:revision>
  <dc:subject/>
  <dc:title>SOUTHERN METHODIST UNIVERSITY</dc:title>
</cp:coreProperties>
</file>