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UTHERN METHODIST UNIVERSITY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ISSING RECEIPT FOR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, ____________________, have either not received or misplaced a Procurement Card receipt totaling $______.  This expense was on behalf of Southern Methodist Universi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form is submitted in lieu of the original receip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:  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pplier:  ______________</w:t>
        <w:tab/>
        <w:tab/>
        <w:tab/>
        <w:t>Amount: 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ems purchased:  ______________</w:t>
        <w:tab/>
        <w:tab/>
        <w:tab/>
        <w:t xml:space="preserve">     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______________</w:t>
        <w:tab/>
        <w:tab/>
        <w:tab/>
        <w:t xml:space="preserve">     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______________</w:t>
        <w:tab/>
        <w:tab/>
        <w:tab/>
        <w:t xml:space="preserve">     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______________</w:t>
        <w:tab/>
        <w:tab/>
        <w:tab/>
        <w:t xml:space="preserve">      _________</w:t>
        <w:tab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certify that the amounts shown above were expended for Southern Methodist University business purposes.  If charged to a grant or contract, I certify that the claimed expenses comply with the conditions of the grant or contrac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</w:t>
        <w:tab/>
        <w:tab/>
        <w:tab/>
        <w:t>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Cardholder Signature</w:t>
        <w:tab/>
        <w:tab/>
        <w:tab/>
        <w:tab/>
        <w:tab/>
        <w:t>Dat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</w:t>
        <w:tab/>
        <w:tab/>
        <w:tab/>
        <w:t>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Department Administrator/FO</w:t>
        <w:tab/>
        <w:tab/>
        <w:tab/>
        <w:tab/>
        <w:t>Dat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4:37:00Z</dcterms:created>
  <dc:creator>Ruiz, Marco (Josh)</dc:creator>
  <dc:description/>
  <dc:language>en-US</dc:language>
  <cp:lastModifiedBy>01005614</cp:lastModifiedBy>
  <cp:lastPrinted>2008-08-13T11:37:00Z</cp:lastPrinted>
  <dcterms:modified xsi:type="dcterms:W3CDTF">2012-04-23T14:37:00Z</dcterms:modified>
  <cp:revision>2</cp:revision>
  <dc:subject/>
  <dc:title/>
</cp:coreProperties>
</file>