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ern Methodist Universit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Approval For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ganization name:  ____________________________________________________________________</w:t>
      </w:r>
    </w:p>
    <w:p>
      <w:pPr>
        <w:pStyle w:val="Normal"/>
        <w:spacing w:before="0" w:after="0"/>
        <w:rPr/>
      </w:pPr>
      <w:r>
        <w:rPr/>
        <w:t>(Full name and acronym of organization require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quester:   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ype of membership (social, institutional, professional):    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siness purpose for membership:    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n, VP. AD or President Approva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             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Please complete the form and forward to the appropriate designated approver for memberships for your area </w:t>
      </w:r>
      <w:r>
        <w:rPr>
          <w:b/>
          <w:u w:val="single"/>
        </w:rPr>
        <w:t>if the organization is not on the approved membership list</w:t>
      </w:r>
      <w:r>
        <w:rPr/>
        <w:t>.  Once approved, the form should then be submitted with the Accounts Payable Payment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0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  <Company>Southern Methodist University 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9:00Z</dcterms:created>
  <dc:creator>00006590</dc:creator>
  <dc:description/>
  <dc:language>en-US</dc:language>
  <cp:lastModifiedBy>Pham, Vinh</cp:lastModifiedBy>
  <dcterms:modified xsi:type="dcterms:W3CDTF">2012-10-2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