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Southern Methodist Univers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Approval form for Entertainment Expense, including Business Meals &amp; Gift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i/>
          <w:iCs/>
          <w:sz w:val="28"/>
        </w:rPr>
        <w:t>For audit purposes, attach to Travel Re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te of Entertainment/Purchase:</w:t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of Entertainment/Purchase:</w:t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ity/State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siness Purpose of Entertainment/Gift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nding:</w:t>
      </w:r>
    </w:p>
    <w:p>
      <w:pPr>
        <w:pStyle w:val="Normal"/>
        <w:rPr>
          <w:sz w:val="28"/>
        </w:rPr>
      </w:pPr>
      <w:r>
        <w:rPr>
          <w:sz w:val="28"/>
        </w:rPr>
        <w:tab/>
        <w:t>SMU Faculty/Staff</w:t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(or attach lis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est(s)</w:t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ipient of Gift:</w:t>
        <w:tab/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unt (attach detailed receipt)</w:t>
        <w:tab/>
        <w:tab/>
        <w:tab/>
        <w:tab/>
        <w:t>$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</w:t>
        <w:tab/>
        <w:tab/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questor’s Signature</w:t>
        <w:tab/>
        <w:tab/>
        <w:t>Dean/VP/designated budget approver</w:t>
      </w:r>
    </w:p>
    <w:p>
      <w:pPr>
        <w:pStyle w:val="Normal"/>
        <w:rPr>
          <w:sz w:val="18"/>
        </w:rPr>
      </w:pPr>
      <w:r>
        <w:rPr>
          <w:sz w:val="18"/>
        </w:rPr>
        <w:t>Policy Compliance ref: Business and Finance Policy Number 3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44:00Z</dcterms:created>
  <dc:creator>Frank Holt</dc:creator>
  <dc:description/>
  <dc:language>en-US</dc:language>
  <cp:lastModifiedBy>01005614</cp:lastModifiedBy>
  <cp:lastPrinted>2008-08-13T14:53:00Z</cp:lastPrinted>
  <dcterms:modified xsi:type="dcterms:W3CDTF">2012-05-08T21:44:00Z</dcterms:modified>
  <cp:revision>2</cp:revision>
  <dc:subject/>
  <dc:title>Southern Methodist University</dc:title>
</cp:coreProperties>
</file>